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исполнении бюджета Пермск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Style20"/>
        <w:rPr>
          <w:szCs w:val="28"/>
        </w:rPr>
      </w:pPr>
      <w:r>
        <w:rPr>
          <w:szCs w:val="28"/>
        </w:rPr>
        <w:t>Пермского края за 2024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унктом 1 части 1 статьи 16, пунктом 2 части 10 статьи 35 Федерального закона от 06 октября 2003 г. № 131-ФЗ «Об общих принципах организации местного самоуправления в Российской Федерации», пунктом 2 части 1 статьи 25 Устава Пермского муниципального округа Пермского края, пунктом 2 части 18, частью 34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Пермского муниципального округа Пермского края за 2024 год по доходам в сумме 8 083 316,28 тыс. рублей, по расходам в сумме 7 825 845,27 тыс. рублей, с профицитом бюджета в сумме 257 471,01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 доходов бюджета Пермского муниципального округа Пермского края за 2024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 расходов бюджета Пермского муниципального округа Пермского края за 2024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расходов бюджета Пермского муниципального округа Пермского края за 2024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4. расходов бюджета Пермского муниципального округа Пермского края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5. источников финансирования дефицита бюджета Пермского муниципального округа Пермского края за 2024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120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60"/>
        <w:gridCol w:w="2014"/>
        <w:gridCol w:w="1570"/>
        <w:gridCol w:w="434"/>
        <w:gridCol w:w="434"/>
        <w:gridCol w:w="2461"/>
        <w:gridCol w:w="1506"/>
        <w:gridCol w:w="150"/>
      </w:tblGrid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9.05.2025 № 365-п</w:t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05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а Пермского муниципального округа Пермского края за 2024 г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22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7 253,0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5 597,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1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597,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327,9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27,9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832,8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319,5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2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4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83,8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969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44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6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24,5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8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10,8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2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4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7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696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1 01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41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3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 054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9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9,6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49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02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6,1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2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336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8,3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19,0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3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9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63,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33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 02000 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7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4,4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1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5,7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1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5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32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 14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6 063,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 102,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48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190,7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 963,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698,9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7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5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8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65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9 00000 14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 650,0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3 316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3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88"/>
        <w:gridCol w:w="4395"/>
      </w:tblGrid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9.05.2025 № 365-п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tbl>
      <w:tblPr>
        <w:tblW w:w="109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425"/>
        <w:gridCol w:w="6237"/>
        <w:gridCol w:w="283"/>
        <w:gridCol w:w="1134"/>
        <w:gridCol w:w="446"/>
      </w:tblGrid>
      <w:tr>
        <w:trPr>
          <w:trHeight w:val="100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бюджета Пермского муниципального округа Пермского края з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8 509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328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74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55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264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A20%3AD21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3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3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71,8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 730,0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332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332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3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342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342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92,3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24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4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4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31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6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2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2,16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48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48,3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С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789,0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80,5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1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15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Н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2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2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1Ш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26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0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8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0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0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SP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9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9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7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18 177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1,9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384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969,7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3,1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Ф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37,5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SФ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02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1,3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Ф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L7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SФ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Умею плавать!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Ф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305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2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К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73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3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К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L4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SP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SК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овый клуб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51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51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3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К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Н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К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С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33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16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5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5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1А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9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7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1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03,4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0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1Г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Г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Г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8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563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7,0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И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5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L5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Ц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И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2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4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P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1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2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9 532,7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3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6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807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0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2Я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3,0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105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0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С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2С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21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Ж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8202SP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3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0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5,5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многоквартирных домо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1Ж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3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1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6 169,7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991,0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92,3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571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93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1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1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18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P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83,4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7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1Т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P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8,7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4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4,2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2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,4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8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T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 565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884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549,6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,4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T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ST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680,5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50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4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14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Ж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23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3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В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4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6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1Э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1Э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1Э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части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13,8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1С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9,6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У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3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80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М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2В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М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51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46 811,1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28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2,3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М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1,7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P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7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2,6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1М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6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6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8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21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478,4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Б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6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1Б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1Б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1Б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2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8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SП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1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1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86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6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2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2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 750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161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5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5,4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8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4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4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9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9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Я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549F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9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5 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567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  <w:t>от 29.05.2025 № 365-п</w:t>
      </w:r>
    </w:p>
    <w:p>
      <w:pPr>
        <w:pStyle w:val="Normal"/>
        <w:spacing w:lineRule="exact" w:line="240"/>
        <w:ind w:firstLine="62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 w:before="0" w:after="120"/>
        <w:ind w:right="578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>
          <w:b/>
        </w:rPr>
        <w:t>бюджета Пермского муниципального округа Пермского края за 2024 год по ведомственной структуре расходов бюджета</w:t>
      </w:r>
      <w:r>
        <w:rPr/>
        <w:t xml:space="preserve">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843"/>
        <w:gridCol w:w="708"/>
        <w:gridCol w:w="5245"/>
        <w:gridCol w:w="1559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 150,9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025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М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1,7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Р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89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5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59,2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84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П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9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7,1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Г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8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1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М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41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7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9,3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2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Г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,5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В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Ф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М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4,8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0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Я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399,3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09,7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09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46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7,0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И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и кадастровых работ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5,86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Ц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И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4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9,64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1Э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7,78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7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9,6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990,4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0,4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1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79 440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1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1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11,0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P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2,4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8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Т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3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2 029,4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1В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362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8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8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546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6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6,8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12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175,9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400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92,9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9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72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6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6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P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83,4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Ж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Ж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43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1Т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SР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271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90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90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60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P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P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,9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709,9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L5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16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50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36,0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,67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44,4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48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33,0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9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9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SP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5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3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2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9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SP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SК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овый клу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17,4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96,1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0,1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11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L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 419,0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50,5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01 1К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К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Ф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63,1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К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0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К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A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A1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4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Ф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Ф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Ф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3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Ф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Ф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Ф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Ф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63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5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5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0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С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2,7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37,8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2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2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7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SP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4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1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97 69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 245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24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13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8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7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5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264,3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23,0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2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6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6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2,7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4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4,3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5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Ш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 24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8 87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1 968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1 968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4 574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4 574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4,4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4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6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6,8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6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Ш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56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68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48,0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79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3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3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Н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Б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Б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8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2,25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7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1,9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7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7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8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3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3,86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69,1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2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2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9,9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SС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Ф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SФ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Умею плавать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34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9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7,0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9,6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2У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6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1Э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1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1Э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1Э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Э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Э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902,7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2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2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Ж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92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39,6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1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1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21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Ж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P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2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многоквартирных дом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1Ж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4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74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4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4,5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3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3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1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0,3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2С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С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30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30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8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0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2Я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02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3,0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223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6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5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0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99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Б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8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1Б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Б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1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4 1Б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10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2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7,2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8 S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58,5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4,65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4,3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7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9,6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5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9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7,9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557,2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3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3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9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4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38,6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7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4,8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4,0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62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5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1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9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15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6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57,9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3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3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,6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0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4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15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7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2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51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8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60,5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0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3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3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72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0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7,4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4,9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4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25 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8" w:firstLine="5670"/>
        <w:jc w:val="center"/>
        <w:rPr/>
      </w:pPr>
      <w:r>
        <w:rPr>
          <w:color w:val="000000"/>
          <w:szCs w:val="28"/>
        </w:rPr>
        <w:t>от 29.05.2025 № 365-п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>за 2024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646"/>
        <w:gridCol w:w="1895"/>
      </w:tblGrid>
      <w:tr>
        <w:trPr>
          <w:trHeight w:val="6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391,09</w:t>
            </w:r>
          </w:p>
        </w:tc>
      </w:tr>
      <w:tr>
        <w:trPr>
          <w:trHeight w:val="47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2</w:t>
            </w:r>
          </w:p>
        </w:tc>
      </w:tr>
      <w:tr>
        <w:trPr>
          <w:trHeight w:val="77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78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4,3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96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18,28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207,3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3,5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27,62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81,22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4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147,5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4,3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2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366,2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62,7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 275,29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61,0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851,4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20,71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2,08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3,5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1 984,6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 661,6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 159,3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28,5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20,2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636,1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2,3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3,8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05,4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4,7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1,39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38,5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29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64,2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41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5 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6237"/>
        <w:rPr/>
      </w:pPr>
      <w:r>
        <w:rPr>
          <w:color w:val="000000"/>
          <w:szCs w:val="28"/>
        </w:rPr>
        <w:t>от 29.05.2025 № 365-п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582"/>
        <w:gridCol w:w="1941"/>
      </w:tblGrid>
      <w:tr>
        <w:trPr>
          <w:trHeight w:val="121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нансирования дефицита бюджета Пермского муниципального округа Пермского кра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305" w:hRule="atLeast"/>
        </w:trPr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en-US"/>
              </w:rPr>
              <w:t>257 471,01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57 471,01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8 083 316,28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 825 845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8:00Z</dcterms:created>
  <dc:creator>-</dc:creator>
  <dc:description/>
  <cp:keywords/>
  <dc:language>en-US</dc:language>
  <cp:lastModifiedBy>Kazakova</cp:lastModifiedBy>
  <cp:lastPrinted>2025-05-29T15:37:00Z</cp:lastPrinted>
  <dcterms:modified xsi:type="dcterms:W3CDTF">2025-05-29T10:43:00Z</dcterms:modified>
  <cp:revision>24</cp:revision>
  <dc:subject/>
  <dc:title>О внесении изменений от 24</dc:title>
</cp:coreProperties>
</file>